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4582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694690</wp:posOffset>
                      </wp:positionV>
                      <wp:extent cx="3048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75pt;mso-wrap-distance-left:9.05pt;mso-wrap-distance-right:9.05pt;mso-wrap-distance-top:0pt;mso-wrap-distance-bottom:0pt;margin-top:-54.7pt;mso-position-vertical-relative:text;margin-left:18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0.09.2019 № 483-П</w:t>
        <w:br/>
        <w:t>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тельство Киров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0.09.2019 № 483-П «Об утверждении Порядка определения размера арендной платы, условий и сроков внесения арендной платы</w:t>
        <w:br/>
        <w:t>за предоставленные в аренду без торгов земельные участки, находящиеся</w:t>
        <w:br/>
        <w:t>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», утвердив изменения в Порядке определения размера арендной платы, условий и сроков внесения арендной платы</w:t>
        <w:br/>
        <w:t>за предоставленные в аренду без торгов земельные участки, находящиеся</w:t>
        <w:br/>
        <w:t>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lineRule="exact" w:line="340" w:before="0" w:after="5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01.01.2024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8080" w:leader="none"/>
        </w:tabs>
        <w:spacing w:before="0" w:after="600"/>
        <w:contextualSpacing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276" w:footer="36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ind w:left="-108" w:hanging="0"/>
            <w:rPr/>
          </w:pPr>
          <w:r>
            <w:rPr/>
            <w:t>Рыков Антон Владимирович</w:t>
            <w:br/>
            <w:t>27-27-33 (доб. 3373)</w:t>
          </w:r>
        </w:p>
      </w:tc>
      <w:tc>
        <w:tcPr>
          <w:tcW w:w="4785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                    </w:t>
          </w:r>
          <w:r>
            <w:rPr/>
            <w:t>Номер проекта</w:t>
          </w:r>
        </w:p>
        <w:p>
          <w:pPr>
            <w:pStyle w:val="Normal"/>
            <w:jc w:val="center"/>
            <w:rPr/>
          </w:pPr>
          <w:r>
            <w:rPr/>
            <w:t xml:space="preserve">                                    </w:t>
          </w:r>
          <w:r>
            <w:rPr>
              <w:lang w:val="en-US"/>
            </w:rPr>
            <w:t>2739</w:t>
          </w:r>
          <w:r>
            <w:rPr/>
            <w:t>/2023 (1073/2023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left="425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2:00Z</dcterms:created>
  <dc:creator>Ольга Ефремкина</dc:creator>
  <dc:description/>
  <cp:keywords/>
  <dc:language>en-US</dc:language>
  <cp:lastModifiedBy>422</cp:lastModifiedBy>
  <cp:lastPrinted>2022-09-13T10:14:00Z</cp:lastPrinted>
  <dcterms:modified xsi:type="dcterms:W3CDTF">2023-11-07T08:39:00Z</dcterms:modified>
  <cp:revision>19</cp:revision>
  <dc:subject/>
  <dc:title/>
</cp:coreProperties>
</file>